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ACOUSTICPLUS 19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ACOUSTICPLUS est un revêtement de sol acoustique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500g/m² en 4,0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présente un décor marbré et une finition matte. Il est composé de matières premières naturelles (bio-sourcées et minérales) : huile de lin, poudre de bois, résine, liège, charge minérale et toile de jute, rapidement renouvelables et intègre une sous-couche en mousse recyclée de 1,5mm, assurant une réduction des bruits de chocs de 19d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traitement de surface ne nécessite aucune métallisation durant tout le cycle de vie du produit. Toutefois, il peut être facilement métallisé si le client le souhai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et est classé A+ (la meilleure classe) dans le cadre de l’étiquetage sanitaire. Il est certifié Floorscore et M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mposé d’un minimum de 25% de matériaux recyclés et peut intégrer jusqu’à 40% de matériaux recyclés, 100% contrôlés et conformes à la réglementation RE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Bronze».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pte à l’emploi dans les locaux classés U4 P3 E1/2 C2 et C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A3C30D-E93E-4A51-AF44-2D8DDA154A74}">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1</TotalTime>
  <Application>LibreOffice/7.4.7.2$Linux_X86_64 LibreOffice_project/40$Build-2</Application>
  <AppVersion>15.0000</AppVersion>
  <Pages>1</Pages>
  <Words>355</Words>
  <Characters>1956</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DUTHEY Romain</cp:lastModifiedBy>
  <cp:lastPrinted>2020-05-05T13:18:00Z</cp:lastPrinted>
  <dcterms:modified xsi:type="dcterms:W3CDTF">2023-04-05T08:53:00Z</dcterms:modified>
  <cp:revision>17</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